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 Coun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times a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for both users and sysop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r unpopular a file 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FDC-4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